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76" w:before="0" w:after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3935</wp:posOffset>
            </wp:positionH>
            <wp:positionV relativeFrom="paragraph">
              <wp:posOffset>-399415</wp:posOffset>
            </wp:positionV>
            <wp:extent cx="7609840" cy="1055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0"/>
          <w:lang w:val="ru-RU"/>
        </w:rPr>
        <w:t xml:space="preserve">Муниципальное автономное учреждение дополнительного образования </w:t>
      </w:r>
    </w:p>
    <w:p>
      <w:pPr>
        <w:pStyle w:val="Style14"/>
        <w:spacing w:lineRule="auto" w:line="276"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0"/>
          <w:lang w:val="ru-RU"/>
        </w:rPr>
        <w:t>«Центр развития  творчества детей и юношеств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Грачевского района Оренбург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ССМОТРЕ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ТВЕРЖ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 педагогическом совет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казом директо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токол от  25.06.2019 № 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У ДО ЦРТД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т 27 июня 2019 № 3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__________Е.Е. Красн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ОЛОЖ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 защите персональных данных учащихс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76" w:before="25" w:after="0"/>
        <w:ind w:right="2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ru-RU"/>
        </w:rPr>
        <w:t>муниципального  автономного  учреждени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76" w:before="25" w:after="0"/>
        <w:ind w:right="2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 xml:space="preserve">дополнительного образования детей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76" w:before="25" w:after="0"/>
        <w:ind w:right="2" w:hanging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lang w:val="ru-RU"/>
        </w:rPr>
        <w:t>«Центр развития  творчества детей и юношества»</w:t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 w:bidi="ar-SA"/>
        </w:rPr>
        <w:t>Грачевского района Оренбургской области</w:t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8"/>
          <w:lang w:val="ru-RU" w:eastAsia="ru-RU" w:bidi="ar-SA"/>
        </w:rPr>
        <w:t>с. Грачевка, 2019 г.</w:t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264"/>
        <w:ind w:right="3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оложение о защите персональных данных учащихся муниципального автономного учреждения дополнительного образования «Центр развития  творчества детей и юношества» Грачевского района Оренбургской  области (далее – Положение) разработано на основании ст.24 Конституции РФ, главы 14  Трудового  Кодекса  РФ,   Закона  «Об информации, информатизации и защите информации»  № 149-ФЗ  от 27.07.2006 г.  и Федерального закона РФ «О персональных данных» № 152-ФЗ от 27.07.2006 г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Настоящее Положение определяет порядок работы (получения, обработки, использования, хранения и т.д.) с персональными данными учащихся и гарантии конфиденциальности сведений, предоставленных администрации муниципального автономного учреждения дополнительного образования «Центр развития  творчества детей и юношества» Грачевского района Оренбургской  области (далее – МАУ ДО ЦРТДЮ)  родителями (законными представителями) учащегося, не достигшими 14-летнего возраста и учащимися, достигшими 14-летнего возраста самостоятельно.</w:t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ерсональные данные относятся к категории конфиденциальной информации. </w:t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Все работники  МАУ ДО ЦРТДЮ в соответствии со своими полномочиями, владеющие информацией об учащихся, получающие и использующие ее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нятие персональных данных учащегося  и их состав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ерсональные данные учащегося - сведения о фактах, событиях и обстоятельствах жизни учащегося, позволяющие идентифицировать его личность, необходимы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У ДО ЦРТДЮ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вязи с отношениями обучения и воспитания учащегося и касающиеся учащ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персональным данным учащегося относя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  сведения, содержащиеся в свидетельстве о рождении, паспорте или ином документе, удостоверяющем лич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семь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родителях  (законных представителях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телеф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графии и иные сведения, относящиеся к персональным данным учащегося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информация об успеваемости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информация о состоянии здоровья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иные сведения, необходимые для определения отношений обучения и воспита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язанности администрации МАУ ДО ЦРТДЮ</w:t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 В целях обеспечения прав и свобод учащегося  директор  МАУ ДО ЦРТДЮ и его представители при обработке персональных данных  обязаны соблюдать следующие общие требования: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пределении объема и содержания обрабатываемых персональных данных  директор МАУ ДО ЦРТДЮ должен руководствоваться Конституцией Российской Федерации  и иными федеральными законами; </w:t>
      </w:r>
    </w:p>
    <w:p>
      <w:pPr>
        <w:pStyle w:val="Style16"/>
        <w:spacing w:lineRule="auto" w:line="276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Все персональные данные учащегося, достигшего 14-летнего возраста,  следует получать у него самого. 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ьные данные учащегося, не достигшего 14-летнего возраста, следует получать у родителей (законных представителей). Директор МАУ ДО ЦРТДЮ, заместитель директора по учебно – воспитательной работе, методисты, педагоги дополнительного образования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и педагогические работники МАУ ДО ЦРТДЮ не имеют права получать и обрабатывать персональные данные учащихся о  политических, религиозных и иных убеждениях и частной жизни семей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sz w:val="28"/>
          <w:szCs w:val="28"/>
          <w:lang w:val="ru-RU"/>
        </w:rPr>
        <w:t>При принятии решений, затрагивающих интересы учащегося, директор МАУ ДО ЦРТДЮ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6. Защита персональных данных учащегося от неправомерного их использования или утраты должна быть обеспечена директором МАУ ДО ЦРТДЮ в порядке, установленном федеральным законом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, достигшие 14-летнего возраста, и родители (законные представители) учащихся, не достигших 14-летнего возраста, должны быть ознакомлены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а и обязанности учащихся, достигших 14-летнего возраста и родителей (законных представителей)  учащихся, не достигших 14-летнего возраста  в области защиты  персональных данных</w:t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Учающиеся, достигшие 14-летнего возраста, и родители (законные представители)  учащихся, не достигших 14-летнего возраста, обязаны: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1. Передавать МАУ ДО ЦРТДЮ, заместителю директора по УВР, методистам, педагогам дополнительного образования достоверные, документированные персональные данные. 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  <w:lang w:val="ru-RU"/>
        </w:rPr>
        <w:t>Своевременно сообщать  директору МАУ ДО ЦРТДЮ об изменении своих персональных данных.</w:t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Учащиеся, достигшие 14-летнего возраста, и родители  (законные представители)  учащихся, не достигших 14-летнего возраста, имеют право на: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лную информацию о своих персональных данных и обработке этих данных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бор, обработка и хранение персональных данных</w:t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Получение, обработка, хранение и любое другое использование персональных данных учащихся может осуществляться исключительно в целях обеспечения соблюдения законов и иных нормативных правовых актов.  </w:t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 Персональные данные учащихся могут также храниться в бумажном виде в папках и   в электронном виде.  Доступ к электронным базам данных, содержащим персональные данные, обеспечивается системой парол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персональным данным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 Внутренний доступ к персональным данным учащегося имеют:</w:t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директор  МАУ ДО ЦРТДЮ;</w:t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заместитель директора по учебно – воспитательной работе</w:t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педагоги дополнительного образования;</w:t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одители (законные представители) учащего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 Другие организации.</w:t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учащихся могут быть предоставлены другой организации только с письменного запроса на бланке организ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Родственники и члены семей.</w:t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персональных данных учащегос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ередаче персональных данных учащегося директор МАУ ДО ЦРТДЮ, заместитель директора по учебно – воспитательной работе, методисты, педагоги дополнительного образования должны соблюдать следующие требования: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</w:t>
      </w:r>
      <w:r>
        <w:rPr>
          <w:rFonts w:cs="Times New Roman" w:ascii="Times New Roman" w:hAnsi="Times New Roman"/>
          <w:sz w:val="28"/>
          <w:szCs w:val="28"/>
          <w:lang w:val="ru-RU"/>
        </w:rPr>
        <w:t>Не сообщать персональные данные учащегося третьей стороне без письменного согласия родителей (законных представителей)  учащихся, не достигших 14-летнего возраста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  Не сообщать персональные данные учащегося  в коммерческих целях.</w:t>
      </w:r>
    </w:p>
    <w:p>
      <w:pPr>
        <w:pStyle w:val="Style16"/>
        <w:spacing w:lineRule="auto" w:line="276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3. Предупредить лиц, получающих персональные данные учащегося о том, что эти данные могут быть использованы лишь в целях, для которых они сообщены. </w:t>
      </w:r>
      <w:r>
        <w:rPr>
          <w:rFonts w:cs="Times New Roman" w:ascii="Times New Roman" w:hAnsi="Times New Roman"/>
          <w:sz w:val="28"/>
          <w:szCs w:val="28"/>
          <w:lang w:val="ru-RU"/>
        </w:rPr>
        <w:t>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6"/>
        <w:spacing w:lineRule="auto" w:line="276"/>
        <w:ind w:left="100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 Защита прав уча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 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 ответственность в соответствии с федеральными законам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right" w:pos="1044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ЗАЯВЛЕНИЕ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-СОГЛАСИЕ</w:t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на обработку персональных данных учащихся </w:t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right" w:pos="10440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В соответствии с федеральным законом от 27.07.2006 №152-ФЗ «О персональных данных» д</w:t>
      </w:r>
      <w:r>
        <w:rPr>
          <w:rFonts w:cs="Times New Roman" w:ascii="Times New Roman" w:hAnsi="Times New Roman"/>
          <w:bCs/>
          <w:lang w:val="ru-RU" w:eastAsia="ru-RU" w:bidi="ar-SA"/>
        </w:rPr>
        <w:t>ля:</w:t>
      </w:r>
    </w:p>
    <w:p>
      <w:pPr>
        <w:pStyle w:val="Normal"/>
        <w:tabs>
          <w:tab w:val="clear" w:pos="708"/>
          <w:tab w:val="right" w:pos="10440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-  ведения  журнала объединения (кружка) в бумажном виде, личного дела, другой учетной документации; </w:t>
      </w:r>
    </w:p>
    <w:p>
      <w:pPr>
        <w:pStyle w:val="Normal"/>
        <w:tabs>
          <w:tab w:val="clear" w:pos="708"/>
          <w:tab w:val="right" w:pos="10440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- оформления и выдачи справок, характеристик и т.п.; 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- заключения договоров о платных образовательных услугах, организации отдыха и оздоровления,  оформления участия в олимпиадах, конкурсах, соревнованиях и т.п. </w:t>
      </w: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lang w:val="ru-RU" w:eastAsia="ru-RU" w:bidi="ar-SA"/>
        </w:rPr>
        <w:t>Я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, 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Cs/>
          <w:i/>
          <w:sz w:val="16"/>
          <w:szCs w:val="16"/>
          <w:lang w:val="ru-RU" w:eastAsia="ru-RU" w:bidi="ar-SA"/>
        </w:rPr>
        <w:t>(Фамилия Имя Отчество родителя (законного представителя))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____________________________ серия __________ №___________________ выдан ______________________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ru-RU" w:eastAsia="ru-RU" w:bidi="ar-SA"/>
        </w:rPr>
        <w:t>(документ, удостоверяющий личность)                                                                                                          (дата выдачи)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ru-RU" w:eastAsia="ru-RU" w:bidi="ar-SA"/>
        </w:rPr>
        <w:t>(кем выдан)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lang w:val="ru-RU" w:eastAsia="ru-RU" w:bidi="ar-SA"/>
        </w:rPr>
        <w:t>родитель (законный представитель) ребенка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  <w:lang w:val="ru-RU" w:eastAsia="ru-RU" w:bidi="ar-SA"/>
        </w:rPr>
        <w:t>(Фамилия Имя ребенка)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________________________________________________________________________________</w:t>
      </w:r>
      <w:r>
        <w:rPr>
          <w:rFonts w:cs="Times New Roman" w:ascii="Times New Roman" w:hAnsi="Times New Roman"/>
          <w:bCs/>
          <w:lang w:val="ru-RU" w:eastAsia="ru-RU" w:bidi="ar-SA"/>
        </w:rPr>
        <w:t>учащегося _____________________________________________________________объединения (кружка), д</w:t>
      </w:r>
      <w:r>
        <w:rPr>
          <w:rFonts w:cs="Times New Roman" w:ascii="Times New Roman" w:hAnsi="Times New Roman"/>
          <w:lang w:val="ru-RU" w:eastAsia="ru-RU" w:bidi="ar-SA"/>
        </w:rPr>
        <w:t>аю свое согласие на обработку персональных данных моего ребенка и своих персональных данных в документарной и электронной форме исключительно в целях уставной деятельности школы, автоматизированным и неавтоматизированным способом, которые отмечу знаком «V» в столбце «ДА» в нижеприведенной таблице.</w:t>
      </w:r>
    </w:p>
    <w:p>
      <w:pPr>
        <w:pStyle w:val="Normal"/>
        <w:tabs>
          <w:tab w:val="clear" w:pos="708"/>
          <w:tab w:val="right" w:pos="10440" w:leader="none"/>
        </w:tabs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right" w:pos="10440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Настоящее согласие действительно </w:t>
      </w:r>
      <w:r>
        <w:rPr>
          <w:rFonts w:cs="Times New Roman" w:ascii="Times New Roman" w:hAnsi="Times New Roman"/>
          <w:i/>
          <w:u w:val="single"/>
          <w:lang w:val="ru-RU" w:eastAsia="ru-RU" w:bidi="ar-SA"/>
        </w:rPr>
        <w:t>с даты подписания до окончания обучения в МАУ ДО «Центр развития творчества детей и юношества» Грачевского района Оренбургской области</w:t>
      </w:r>
    </w:p>
    <w:p>
      <w:pPr>
        <w:pStyle w:val="Normal"/>
        <w:tabs>
          <w:tab w:val="clear" w:pos="708"/>
          <w:tab w:val="right" w:pos="10440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Настоящее согласие может быть отозвано мной в письменной форме. </w:t>
      </w:r>
    </w:p>
    <w:p>
      <w:pPr>
        <w:pStyle w:val="Normal"/>
        <w:ind w:firstLine="540"/>
        <w:jc w:val="both"/>
        <w:rPr/>
      </w:pPr>
      <w:r>
        <w:rPr/>
        <w:t>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.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"/>
        <w:gridCol w:w="708"/>
        <w:gridCol w:w="3471"/>
        <w:gridCol w:w="673"/>
        <w:gridCol w:w="7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ерсональные данные ребен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ерсональные данные роди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Родственное отнош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о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та рожд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та ро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Адрес прожи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есто ро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Адрес регист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Адрес прожи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нные па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Адрес рег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остав семь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нные паспорта или св-ва о рож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Телефон домаш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раждан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Телефон рабоч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Родной язы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Телефон мобиль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ведения о семь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Электронная поч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Успеваем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есто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ости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Состояние здоровь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нные СНИЛ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Занятость во внеурочное врем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Фо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нные об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right" w:pos="10440" w:leader="none"/>
        </w:tabs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ата _____________________                                                      Подпись 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6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747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  <w:sz w:val="28"/>
        <w:szCs w:val="28"/>
        <w:lang w:val="ru-RU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ru-RU"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>
        <w:sz w:val="28"/>
        <w:b/>
        <w:szCs w:val="28"/>
        <w:rFonts w:ascii="Times New Roman" w:hAnsi="Times New Roman" w:cs="Times New Roman"/>
        <w:lang w:val="ru-RU" w:eastAsia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1170"/>
      </w:pPr>
      <w:rPr>
        <w:sz w:val="28"/>
        <w:b/>
        <w:szCs w:val="28"/>
        <w:rFonts w:ascii="Times New Roman" w:hAnsi="Times New Roman" w:cs="Times New Roman"/>
        <w:lang w:val="ru-RU" w:eastAsia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170"/>
      </w:pPr>
      <w:rPr>
        <w:sz w:val="28"/>
        <w:b/>
        <w:szCs w:val="28"/>
        <w:rFonts w:ascii="Times New Roman" w:hAnsi="Times New Roman" w:cs="Times New Roman"/>
        <w:lang w:val="ru-RU" w:eastAsia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170"/>
      </w:pPr>
      <w:rPr>
        <w:sz w:val="28"/>
        <w:b/>
        <w:szCs w:val="28"/>
        <w:rFonts w:ascii="Times New Roman" w:hAnsi="Times New Roman" w:cs="Times New Roman"/>
        <w:lang w:val="ru-RU" w:eastAsia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170"/>
      </w:pPr>
      <w:rPr>
        <w:sz w:val="28"/>
        <w:b/>
        <w:szCs w:val="28"/>
        <w:rFonts w:ascii="Times New Roman" w:hAnsi="Times New Roman" w:cs="Times New Roman"/>
        <w:lang w:val="ru-RU" w:eastAsia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sz w:val="28"/>
        <w:b/>
        <w:szCs w:val="28"/>
        <w:rFonts w:ascii="Times New Roman" w:hAnsi="Times New Roman" w:cs="Times New Roman"/>
        <w:lang w:val="ru-RU" w:eastAsia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sz w:val="28"/>
        <w:b/>
        <w:szCs w:val="28"/>
        <w:rFonts w:ascii="Times New Roman" w:hAnsi="Times New Roman" w:cs="Times New Roman"/>
        <w:lang w:val="ru-RU" w:eastAsia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sz w:val="28"/>
        <w:b/>
        <w:szCs w:val="28"/>
        <w:rFonts w:ascii="Times New Roman" w:hAnsi="Times New Roman" w:cs="Times New Roman"/>
        <w:lang w:val="ru-RU" w:eastAsia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  <w:lang w:val="ru-RU" w:eastAsia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4:00Z</dcterms:created>
  <dc:creator>Наталья</dc:creator>
  <dc:description/>
  <cp:keywords/>
  <dc:language>en-US</dc:language>
  <cp:lastModifiedBy>2</cp:lastModifiedBy>
  <cp:lastPrinted>2019-06-28T11:41:00Z</cp:lastPrinted>
  <dcterms:modified xsi:type="dcterms:W3CDTF">2023-12-28T10:54:00Z</dcterms:modified>
  <cp:revision>2</cp:revision>
  <dc:subject/>
  <dc:title>Положение о защите персональных данных учащихся</dc:title>
</cp:coreProperties>
</file>