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6570980" cy="938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Письмо» социально-гуманитарной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следующих нормативно-правовых документов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о-правовыми документ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(№ 273-ФЗ от 29 декабря 2012 г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 проектом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проектом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проектом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ей развития дополнительного образования детей до 2030 года (утверждена распоряжением Правительства РФ от 31.03.2022 г. № 678-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ей развития воспитания в РФ на период до 2025 года (распоряжение Правительства РФ от 29 мая 2015 г. № 996-р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просвещения РФ «Об утвержде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351746582" \l "6560IO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а организации и осуществления образовательной деятельности по дополнительным общеобразовательным программа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 (от 27.07.2022 г. № 62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 485 - пп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Ф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 (разд.VI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концепции одаренности. Министерство образования РФ, Федеральная целевая программа «Одаренные дети», 2003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АУ ДО ЦРТД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жиме занятий учащихся МАУ ДО «Центр развития творчества детей и юношества» (от 20.08.2015 г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 учащихся МАУ ДО «Центр развития творчества детей и юношества» (от 27.08.2018 г. № 3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личестве учащихся в объединении, их возрастных категориях и продолжительности учебных занятий в объединении Грачевского района Оренбургской области (от 27.08.2018 г. № 3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языке образования в МАУ ДО «Центр развития творчества детей и юношества» Грачевского района Оренбургской области (от 27.08.2018 г. № 3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разработки и утверждения образовательных программ МАУ ДО «Центр развития творчества детей и юношества» Грачевского района Оренбургской области (от 27.06.2019 г. № 39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письма ребёнка начинается значительно раньше того момента, когда учитель впервые вкладывает ему в руки карандаш и показывает, как надо писать буквы», - считал известный русский психолог Л.С.Выготск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письма имеют неоспоримо большое значение в жизни и деятельности культурного человека. Подготовка детей к школе предусматривает подготовку руки к письму, т.е. развитие мелкой моторики, умение выполнять различные типы линий с учётом заданного направления, наклона, последовательности написания, ритма. Обучение шестилетних детей по данной программе предусматривает овладение ими графическими навыками прописного пис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подготовки дошкольников к овладению письмом является частью проблемы подготовки к обучению в школе, которая с каждым годом, в свете изменения содержания школьных программ, становится более актуаль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едует отметить, что на сегодняшний день задача обучения детей дошкольного возраста письму не имеет однозначного решения. Одни учёные и методисты выступают категорически против включения письма в программу дошкольного образования, мотивируя своё мнение недостаточной готовностью организма ребёнка к данному виду деятельности, большой вероятностью ухудшения его здоровья. Другие, напротив, считают, что многих сложностей при обучении детей письму в начальной школе можно избежать при проведении целенаправленной подготовительной работы на дошкольном эта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ьшинство детей, начинающих школьное обучение, испытывают значительные трудности в овладении техникой письма. Причин тому нескольк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развитие мелкой мускулатуры руки (пальчиково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образие, монотонность организации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енький размер и сложность элементов современной русской каллиграфии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оме того, во время освоения письма часто страдает зрительная и нервная системы ребёнка. Избежать колоссальных затрат физических, умственных, нервных сил, снизить нагрузку на ребёнка в процессе обучения письму можно, организовав подготовительну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сво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тартовый урове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на стартовом уровне направлена на всестороннее развитие ребенка, на развитие осязания и мелкой моторики, необходимых для выполнения предметно – практических действий. Методика программы позволяет детям интенсивно заниматься и не утомляться за счёт постоянной смены видов деятельности и переключения внимания. Занятия направлены на развитие познавательных процессов, коммуникативных навыков, эмоционально – волевой сферы и мелкой моторики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из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состоит в том, чтобы дать не только базовое систематизированное образование по навыкам письма, но и обучить дошкольников написанию прописных букв, создавая тем самым механизмы развития навыков ручной умелости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личностного развития.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303F50"/>
          <w:sz w:val="24"/>
          <w:szCs w:val="24"/>
          <w:shd w:fill="FFFFFF" w:val="clear"/>
          <w:lang w:eastAsia="ru-RU"/>
        </w:rPr>
        <w:t>Созданию данной образовательной программы послужил социальный запрос родителей в учреждени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педагог, я вижу актуальность данной проблемы на современном этапе при подготовке дошкольников к письм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собенности детей данной возрастной группы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есформированность навыка работы с пишущим предметов, когда ребенок свое внимание сосредотачивает не на правильном захвате орудия труд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карандаша, кисточки, ручки и др.)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а на точке соприкосновения пишущего предмета и бумаги, что затрудняет свободное движение пишущей руки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еправильная поза при рисовании и письме – это приводит к быстрому утомлению мышц шеи и спины, увеличивает нагрузку на зрительный анализатор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изкая способность к произвольной регуляции движений, несовершенство зрительно-моторной координации, чем объясняется недостаточная точность и быстрота движений, трудность завершения их по сигнал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дготовка детей к обучению в школе в настоящее время - одна из актуальных проблем современной педагогики. Уровень развития мелкой моторики – один из показателей интеллектуальной готовности к школьному обучению. Обычно ребенок, имеющий высокий уровень развития мелкой моторики, умеет логически рассуждать, у него достаточно развиты память, внимание, связная речь. Исследователи, занимающиеся проблемами, связанными с началом обучения в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школе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В. М. Лыков, Ю. Ф. Змановский, Н. Т. Терехова, А. В. Кенеман, М. Ю. Кистяковская, Т. И. Осокина, М. В. Антропова, М. М. Кольцова, С. О. Филиппова,- отмечают, что многие трудности, с которыми сталкиваются ученики, в значительной мере обусловлены недостаточностью работы на предыдущем, дошкольном этапе. По статистическим данным, в нашей стране с каждым годом увеличивается число детей, у которых при поступлении в школу наблюдается несформированность физиологических предпосылок к овладению письмом, слухо-зрительно-моторных координац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исьмо – это сложный навык, включающий выполнение тонких координированных движений руки. Техника письма требует слаженной работы мелких мышц кисти и всей руки, а также хорошо развитого зрительного восприятия и произвольного вним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ля овладения навыком письма необходима определенная функциональная зрелость коры головного мозга. Неподготовленность к письму, недостаточное развитие мелкой моторики, зрительного восприятия, внимания может привести к возникновению негативного отношения к учебе, неуспеваемости, тревожного состояния ребенка в школе.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4"/>
          <w:szCs w:val="24"/>
          <w:lang w:eastAsia="ru-RU"/>
        </w:rPr>
        <w:t xml:space="preserve">Педагогическая целесообразность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рограммы обусловлена тем, что подготовка к обучению письму требует особого педагогического воздействия, выстроенного в систему специальных игр, упражнений и заданий. Это должна быть не механическая тренировка, а осознанная творческая деятельность ребенка под руководством и при помощи взрослого. Выработать у детей четкое, красивое и скорое письмо невозможно в короткий срок. Для этого потребуется ряд лет, так как навык письма формируется медленно. Поэтому работа по подготовке ребенка к обучению письму должна начинаться, задолго до поступления в школу. В дошкольном возрасте важно развить механизмы, необходимые для овладения письмом, создать условия для накопления ребенком двигательного и практического опыта, развития навыков ручной умелости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личительные особ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й процесс строится на принципе интеграции образовательных областей в соответствии с возрастными возможностями и особенностями учащихся. Перспективные тематические планы составлены с учетом требований Примерной образовательной программы воспитания и обучения в детском саду «От рождения до школы» ФГОС ДО, под ред. Н.Е.Вераксы, Т.С.Комаровой, М.А.Васильевой, возрастных особенностей, материально- технической базы МАУ ДО ЦРТДЮ.  Является модифицированно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анная образовательная программа отличается  от уже существующих в этой области тем, что она ориентирована на применение широкого комплекса различного дополнительного материала по подготовки руки к письму. В  программе «Письмо» сосредоточено не только освоение учащимися традиционных разделов, как   «Работа в Прописи», «Раскрашивание. Штриховка», «Написание прописных букв», но и введены новые разделы «Орнамент», «Буквенный диктант» и воспитательные познавательные блоки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ой предусмотрено, чтобы каждое занятие было направлено на развитие мелкой моторики, овладение навыками письма, правильной посадки при письме, а также на приобщение детей к активной познавательной и творческой работе. Процесс обучения письму строится на единстве активных и увлекательных методов и приемов учебной работы, при которой в процессе усвоения знаний, законов и правил письма у учащихся развиваются графические навыки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дресат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ая общеобразовательная общеразвивающая программа «Письмо» предназначена для детей младшего дошкольного возраста  7 - 11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ъем и сроки освоения программы, режим занят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Письмо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ана на 1 год обучения,  предусматривает организацию групповой и индивидуальной работы с детьми 6-7 лет, в количестве 72 часов с режимом проведения 2 раза в неделю с сентября по май включительно. Длительность занятий составляет 30 минут. Количество детей: 2 подгруппы по 14 челове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олжительность непрерывных письменных упражнений не превышает 15 минут. При выполнении упражнений большего объёма предусмотрен краткий отдых детей: упражнения для глаз, физкультминутки и специальные упражнения для пальцев рук, кисти, предплечья. Всё обучение проходит в увлекательной игровой форме и образном контексте понятных ребёнку ситу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перехода на дистанционное обучение режим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0 минут для до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нлайн-занятия проводится динамическая пауза, гимнастика для гл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 – </w:t>
      </w:r>
      <w:r>
        <w:rPr>
          <w:rFonts w:cs="Times New Roman" w:ascii="Times New Roman" w:hAnsi="Times New Roman"/>
          <w:sz w:val="24"/>
          <w:szCs w:val="24"/>
        </w:rPr>
        <w:t>очная, при ухудшении санитарно-эпидемиологической обстановки возможен переход на электронное обучение с дистанционными образовательными технологиями и может применяться смешанная форма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образовательного процесса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ктико-ориентированные учебные занят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тические празд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е-сказ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е-иг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ное заня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алфави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ребу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про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предусматриваются следующие формы организации учебной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ая (учащимся дается самостоятельное задание с учётом их возможносте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ронтальная (работа в коллективе при объяснении нового материала или отработке определённого технологического приём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ая (разделение на мини-группы для выполнения определенной работы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ая (выполнение работы по образцу)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научить писать каллиграфически правильно прописные строчные буквы алфави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данной цели в течение учебного года предстоит реша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трудолюбие, добросовестность, аккурат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вать у детей заинтересованность в освоении навыков письма, стремление учиться пис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у детей положительное отношение к письму, подвести их к осознанию того, что «писать красиво – легко и прият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елкую моторику пальцев рук путём работы с карандашом, выполнение графических заданий, пальчиковых игр, штриховок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абстрактное мышление детей, формируя навыки работы со знаками (буквами) – симво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ать развивать мыслительные процессы детей: зрительное и слуховое восприятие, память, логику.  Аналитическое мышление (расчленяя и синтезируя объект), творческие способ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координацию движения пальцев кисти, предплечья и плечевого отдела ру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правильную посадку при пись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ить детей с правилами работы в тетради в  косую ли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очные навыки самостоятельного письма строчных прописных бук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компетен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65"/>
        <w:gridCol w:w="1003"/>
        <w:gridCol w:w="1107"/>
        <w:gridCol w:w="1208"/>
        <w:gridCol w:w="235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/ 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ас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ас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92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в Прописи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0" w:hanging="49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Вводное занятие. Знакомство с предметом. Беседа по Т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Найди м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0" w:hanging="49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Обведение контуров, раскрашивание и штрих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112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Написание элементов маленьких прописных  бук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Написание маленьких прописных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е задание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Повторение и закрепление изученного материа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-игра «Угадай и напиши прописную букву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е познавательные воспитат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  <w:gridCol w:w="5103"/>
        <w:gridCol w:w="6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занят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предметом. Значение письма в жизни людей. Правила посадки при пись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метом. В ознакомительной беседе познакомить детей с процессом возникновения письма и значением его в жизни люд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детьми, с предметом,  правила посадки при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гра «Найди мен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тетради «Прописи». Блок «Точ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соблюдением элементарных гигиенических правил при письме: правильно посадкой при письме. работа с раздаточным материал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беседа о возникновени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орудий письма: перья, карандаш, ру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.работа с раздаточным материалом «Точк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писи. Блок «Палоч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адки при письме. Научить работать в Прописи. Познакомить с положением листа, кисти руки, пишущего инструмен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правил посадки при пись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работа с раздаточным материалом «Палочка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, написание его элементов в Пропи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риентироваться в тетради в клетку: ставить точку, видеть клетку, находить границы пись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повторение правил посадки при письм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работа в тетрадях Пропис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геометрических форм в Пропи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чинать движения в определённой точке и вести руку в определённом направлении. Совершенствовать умения детей ориентироваться на листе бумаги и в окружающем простран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гра в тетради, с использованием мелких игрушек для ориентировки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штриховки Штриховка и раскрашивание в Пропи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о ориентировке в пространстве в различных направлен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отработка навыков проведения горизонтальных и вертикальных ли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Работа в Прописи: штриховка и раскрашивание  (пространственная ориентировк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и раскрашивание в Пропи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и координацию движений руки, зрительное восприятие и вним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видами штрих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Работа в Пр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дки о листь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диктант (дорисуй картинку, повтори форму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писать прямую наклонную ли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отработка навыков проведения горизонтальных и вертикальных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 работа в прописи: обведение линий, написание самостоятель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( из вертикальных и горизонтальных линий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рисовать узоры из прямых вертикальных и горизонтальных линий в соответствии с устными указаниями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выполнение графического диктанта под диктовку с использованием вертикальных и горизонтальных ли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традью в косую линию. Рабочая строка, широкая строка. Вертикальная ли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етрадью в косую линию, понятием строка, рабочая строка. Расстояние между строками. Научить выбирать и находить рабочую строку и проводить в ней вертикальные ли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 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выполнение графического узора с использованием наклонных ли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в косую линию. Написание наклонной линии и точ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выполнять прямую наклонную линию в определённом темп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: письмо в наклонной линии и точк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аклонной линии в рабочей стро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итмичность (повторяемость) элементов. Учить детей ориентироваться в тетради в косую линию и писать в н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: письмо наклонной ли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оценивание рабо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наклонная линия с закруглением вправо. Ритмичность её написания в стро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авила работы в тетради в косую линию, рабочей строчкой широкой строчко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правила посадки при пись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исьмо наклонная линия с закруглением впра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наклонная линия с закруглением влево. Ритмичность её написания в стро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выполнять линию с закруглением  влево на определённом расстоя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: правила посадки при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работа в тетрадях в косую линию: проведение линий с закруглением вле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наклонная линия с закруглением вверху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выполнять наклонную линию с закруглением  вверху. Сформировать пространственные ориентации на листе бумаги и в окружающем простран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равила посадки при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работа в тетрадях в косую линию: письмо линии с петлёй вверх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наклонная линия с закруглением вверх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чистописания и ритмичность написания эле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равила посадки при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работа в тетрадях в косую линию письмо наклонной линии с закруглением вверх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элементов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чить писать её элементы. Сформировать пространственные ориентации на листе бумаги и в окружающем простран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альчиковый 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: письмо элементов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маленькой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исать букву   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равила посадки при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: работа в тетрадях – письмо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маленькой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буквой й, научить писать её. Вспомнить слова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алфавит, беседа о любимой игр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исьмо буквы 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маленькой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научить писать её. Закрепить графический образ буквы через максимальное включение анализаторов (зрительного, слухового, двигательного, тактильного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пальчиковый 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 игра «Доскажи словечко»,  письмо буквы в тетрад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чить писать её. Совершенствовать у детей зрительно-моторную координац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: работа в тетрадях в косую линию –письмо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чить писать её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:  работа в тетрадях в косую линию  –письмо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 прописн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чить писать её. Закрепить графический образ буквы через максимальное включение анализатор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альчиковый алфавит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 письмо буквы,</w:t>
              <w:tab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ыми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учить писать её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-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учить считалку «Тик-т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исьмо букв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чить писать её. Совершенствовать у детей зрительно-моторную координац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работа в тетрадях в косую ли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чить писать её. Совершенствовать у детей зрительно-моторную координац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 письмо букв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чить писать её. Совершенствовать у детей зрительно-моторную координац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исьмо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бук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изученные букв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исьмо букв на слух, работа с карточк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й дикт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лученных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исьмо букв на слух, работа с кар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зученных прописных бук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изученные буквы. Развивать мелкую моторику и координацию движений руки, зрительное восприятие и вним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исьмо букв на слух, работа с карточками.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чить писать её. Произнести эту букву с разной интонаци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чевое упражнение «Скажи О по- разн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 письмо букв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маленькой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чить писать её. Совершенствовать тонкую моторику пальце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ый алфавит, слова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 письмо букв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чить писать её. Закрепить графический образ буквы через максимальное включение анализатор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исьмо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маленькой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чить писать её. Научить детей выполнять овал и полуова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исьмо букв,  речевая игра «Хлопни в ладошки, если услышишь звук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учить писать её. Совершенствовать тонкую моторику пальцев и координацию движений рук через пальчиковые иг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- письмо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учить писать её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 письмо буквы 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учить писать её. Беседа о  происхождение буквы и для чего она нуж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ьчиковый 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 письмо букв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е графического диктанта «Ёлочка»,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описных бук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изученные буквы. Развивать мелкую моторику и координацию движений руки, зрительное восприятие и вним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исьмо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букво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научить писать её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чтение стихов про бук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:  письмо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ыми  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аучить писать. Совершенствовать тонкую моторику пальцев и координацию движений рук через пальчиковые иг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выкладывание букв из палочек,  письмо букв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чить писать её. Совершенствовать у детей зрительно-моторную координац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еседа о знач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работа в тетрадях в косую ли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чить писать её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еседа о знач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работа в тетрадях в косую ли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 прописн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чить писать её. Закрепить графический образ буквы через максимальное включение анализатор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альчиковый 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 письмо буквы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игра «Один – много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описных  бук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описание изученных бук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вторить правилах посадки при письме,  правилах работы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работа в тет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й дикт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нания правописания строчных бук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гимнастика для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работа в тет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элементов и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 прописн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чить писать её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альчиковый 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 письмо буквы в тетрад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элементов и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 прописн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чить писать её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альчиковый 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 письмо буквы в тетрад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ольшой прямой наклонной линии с петлёй вверх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назначение рабочей широкой строки. Научить определять середину широкой строки. Научить писать большую прямую наклонную линию с петлёй вни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беседа о назначение широкой ст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: письмо элемента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кладывание буквы из палочек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элемента  и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писать большую прямую наклонную линию с закруглением вверху и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чтение стихов про бук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альчиковый 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 письмо буквы в тетрад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писать  маленькую прописную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ить составлять слоги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ова с бук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: письмо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описных  бук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описание изученных бук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гимнастика для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работа в тет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большой прямой наклонной линии и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назначение рабочей широкой строки. Научить определять середину широкой строки.  Научить писать  прописную букв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альчиковый алфав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 письмо буквы в тетрад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маленькой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намент из дуг и окружнос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учить писать её. Сравнить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- 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 письмо буквы в тетрад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большой прямой наклонной линии с петлёй внизу и написание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писать прописную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слоги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пальчиковый алфав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 письмо буквы в тетрад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маленькой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писать  маленькую прописную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ть у детей зрительно-моторную координац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чиковый алфав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: письмо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маленькой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писать маленькую прописную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ть у детей зрительно-моторную координац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исьмо буквы в тетрад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описных  бук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описание изученных бук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беседа о правилах посадки при письме, о правилах работы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работа в тет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й дикт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нания правописания строчных бук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гимнастика для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работа в тет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чить писать её. Совершенствовать тонкую моторику пальцев и координацию движений рук через пальчиковые иг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альчиковый 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исьмо букв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учить писать её. Совершенствовать у детей зрительно-моторную координацию и произвольную регуляцию движ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чтение стихов про бук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: письмо буквы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авописания изученных  прописных бук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и закрепить изученные буквы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работа с алфави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исьмо букв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фавит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й дикт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нания правописания строчных бук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вторить буквы алфав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Занимательные ребусы с буквами работа в тет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заглавной и строчной бу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главных прописных букв. Познакомить с правилами письма заглавных букв, их значение и примен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познакомить с заглавными буквами,  привести приме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 работа с карточками  «строчные и заглавные бук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: точка, восклицательный знак, вопросительный знак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наками препинания и их функциями. Учить определять предложения по интон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составление предложений разных по инто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наками препи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карточки со знаками препина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е детям о происхождение этого празд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 беседа об истории 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росмотр видео-презент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игра «Угадай и напиши прописную букв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 буквы алфав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«Угадай и напиши прописную букву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А,Б,В,Г,Дей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 буквы алфав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буквы. Составить мозаику из бук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игиенические правила письма (посадка, положение рук при письме, тетради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тетрадью, рабочей строко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трочных прописных бук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идеть за столом во время письм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 располагать рабочую тетрад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держать карандаш и ручк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листе бумаги в косую линию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прописные строчные букв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будут иметь сформированные элементы IT-компетенций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, глазомера, координации р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блюда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арного самоконтроля и саморегуляции своих действ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ициативности и самостоятельности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дчивость при выполнении рабо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ую отзывчивос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сть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ми подведения итогов являются: промежуточная и итоговая диагнос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успешности овладения учащимися содержанием программы используется педагогическое наблюдение и педагогический анализ результатов активности обучающихся на занятиях, выполняемых ими заданий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диагностики – выявить индивидуальные особенности развития каждого ребенка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задания для диагност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мелкой мотор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«Зайчик»-пальцы зажаты в кулак, указательные и средний пальцы выпрямлены (комбинацию из пальцев выполняет по показ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делай бусы» нанизывание мелких и крупных бусен (оценивается быстрота, создание рисунк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егивание пуговиц (5шт) разного разме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иентировка в пространств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узор по клеточка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Найди, где спрятано?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исовывание образ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листе бумаги в клетку, в линей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совывание второй половины рисунка (зеркальной отражение)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bCs/>
          <w:sz w:val="24"/>
          <w:szCs w:val="24"/>
        </w:rPr>
        <w:t>Штрихов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штриховка в разных направлениях, разных фор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параллельность линий, соблюдение расстояний между ними, сохранение направления, соблюдение контура изображения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о элементов и прописных строчных бук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элементов букв по образц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диктант по словесной инструкции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ритерии оценки деятельности ребенка: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зультаты фиксируются в виде условных символов и заносятся в таблицу: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- навык полностью сформирован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○ </w:t>
      </w:r>
      <w:r>
        <w:rPr>
          <w:rFonts w:cs="Times New Roman" w:ascii="Times New Roman" w:hAnsi="Times New Roman"/>
          <w:sz w:val="24"/>
          <w:szCs w:val="24"/>
        </w:rPr>
        <w:t>- навык сформирован не полностью, находится в стадии формирования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- навык не сформирован.</w:t>
      </w:r>
    </w:p>
    <w:p>
      <w:pPr>
        <w:sectPr>
          <w:footerReference w:type="default" r:id="rId4"/>
          <w:type w:val="nextPage"/>
          <w:pgSz w:orient="landscape" w:w="16838" w:h="11906"/>
          <w:pgMar w:left="1276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алендарно-учебный план  </w:t>
      </w:r>
      <w:r>
        <w:rPr>
          <w:rFonts w:cs="Times New Roman" w:ascii="Times New Roman" w:hAnsi="Times New Roman"/>
          <w:szCs w:val="28"/>
        </w:rPr>
        <w:t>2024-2025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3"/>
        <w:gridCol w:w="850"/>
        <w:gridCol w:w="1134"/>
        <w:gridCol w:w="1276"/>
        <w:gridCol w:w="567"/>
        <w:gridCol w:w="3402"/>
        <w:gridCol w:w="1134"/>
        <w:gridCol w:w="11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Врем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Фор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</w:rPr>
              <w:t>Кол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Форма контро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водное занятие. Знакомство с предметом. Беседа по ТБ. Значение письма в жизни людей Правила посадки при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2.05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бота с дидакт-м м-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бота в прописи. Блок «Пал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бота с дидакт-м м-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писание геометрических форм в пр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2.05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Штриховка и раскрашивание в пр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рафический диктант (дорисуй картинку, повтори фор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2.05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накомство с тетрадью в косую линию. Написание наклонной линии т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ямая наклонная линия с закруглением вправо. Ритмичность её написания в ст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2.05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ямая наклонная линия с закруглением влево. Ритмичность её написания в ст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ыст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элементов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2.05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й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2.05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2.05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2.05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2.05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крепление изучен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уквен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икта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Cs w:val="24"/>
              </w:rPr>
              <w:t>. Плавная линия. О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э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 Плавная линия. полуов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крепление изученных пропис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крепление изученных пропис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х</w:t>
            </w:r>
            <w:r>
              <w:rPr>
                <w:rFonts w:eastAsia="Calibri" w:cs="Times New Roman" w:ascii="Times New Roman" w:hAnsi="Times New Roman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крепление изученных пропис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уквенный 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иктан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элементов и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элементов и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писание большой прямой наклонной линии и линии с петлёй ввер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элементов и 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>
          <w:trHeight w:val="5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элементов и 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крепление изучен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большой прямой наклонной линии. Написание 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писание большой прямой наклонной линии и линии с петлёй вн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акрепление написания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акрепление написания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акрепление написания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Творческая маст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крепление изученных пропис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уквен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элементов и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акрепление написания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аписание элементов и прописной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Закрепление написания буквы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крепление написания пропис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иктан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крепление написания пропис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крепление написания пропис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крепление написания пропис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заимопровер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уквенный диктант Повторение и закрепление пропис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заимопровер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чем нужны заглавные  букв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заимопровер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наки препинания: точка, восклицательный и вопросительный 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заимопровер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уквен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бота с карточками» Замени печатную букву на строчную прописну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10.1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ворческая работа  «А,Б,В,Г,Де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учебный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заимопрове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ем реализации программы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, соответствующие росту детей, прописи, ручки, простые карандаши, цветные карандаши, игровые и дидактические пособия, трафарет, прописи, тетрадь в косую лин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  «Алфавит прописных букв», выставка иллюстраций,  интернет ресурс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:</w:t>
      </w:r>
    </w:p>
    <w:p>
      <w:pPr>
        <w:pStyle w:val="Style19"/>
        <w:shd w:fill="FFFFFF" w:val="clear"/>
        <w:spacing w:lineRule="atLeast" w:line="285" w:before="0" w:after="0"/>
        <w:ind w:left="720" w:hanging="0"/>
        <w:rPr/>
      </w:pPr>
      <w:r>
        <w:rPr/>
        <w:t>Ромашкина Ирина Алексеевна – педагог дополнительного образования, стаж работы 25 лет, имеет высшее педагогическое образование (ОГПУ), специальность учитель русского языка и литературы</w:t>
      </w:r>
    </w:p>
    <w:p>
      <w:pPr>
        <w:pStyle w:val="Style19"/>
        <w:numPr>
          <w:ilvl w:val="0"/>
          <w:numId w:val="12"/>
        </w:numPr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lang w:eastAsia="ru-RU"/>
        </w:rPr>
        <w:t>Систематическое проведение занятий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индивидуального и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ифференцированного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дхода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самостоятельной деятельности детей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трудничество педагога с семьей (консультации для родителей, показ рабочих тетрадей, пропис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снащение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ртотека пальчиковых игр;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спандер ручной (для каждого ребенка);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яч массажный (для каждого ребенка);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стые карандаши (для каждого ребенка);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шариковые ручки (для каждого ребенка);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етради для каллиграфического письма;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етради на печатной основе тренажер-пропись «Готовим руку к письму» С.Гаврина, Н.Кутявина и др. из серии Школа для дошколят (на каждого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сс достижения поставленных целей и задач программы осуществляется в сотрудничестве обучающихся и педагога.  При этом реализуются различные методы  осуществления целостного педагогического процесса. На различных этапах ведущими выступают отдельные, приведённые ниже мет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тод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методы организации учебного-познавательной деятель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есные (беседа, рассказ, монолог, диалог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е (демонстрация алфавита с  иллюстрациями,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(работа в тетрадях, пропися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продуктивные (рисование, штриховка  по зад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но-поисковые (дописать недостающий элемент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тоды стимулирования и мотивации учебно-позна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знавательные и развивающие игры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тоды воспит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беседы, метод примера, педагогическое требование, создание воспитательных ситуаций, поощрение, наблюдение, анкетирование, анализ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контроля (контрольные творческие задания  в процессе обуч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одические приёмы обучения письму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е восприяти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конструирование элементов букв с помощью элементов шаблон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е или воспроизведение по вспомогательным (точечным) линиям элемен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рование – написание элемента буквы под определённый счё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ация процесса выполнения элементов букв и орнамен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ельное изучение букв по программе «АБВГДейка» и выполнение основных элементов бук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ворческих и конкурсных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етей на занятиях по письму предусматривает работу на первых занятиях в прописях, в остальное учебное время работу в тетрадях в косую линию. В течении месяца обучения дети работают карандашом, остальное время шариковой ручкой. Задания записываются преподавателем в тетради и поясняются у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е значение для соблюдения гигиенических требований имеет правильное определение длительности непрерывного пись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ически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хнология развивающе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не столько приобретение знаний, умений, навыков, сколько создание условий развития психологических особенностей: способностей, интересов, личностных качеств.  Принцип развивающего обучения: общее развитие всех обучающихся. Включение в процесс обучения не только рациональной, но и эмоциональной сферы, вариативность процесса обучения, индивидуальный под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хнология игров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: помочь обучающимся ощутить себя в данной ситуации, подготовиться к принятию решения в жизни. В практической работе педагоги часто используют готовые, хорошо проработанные игры с учебно-дидактическим материалом. Тематические игры связаны с изучаемым материа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учения письму определяется системой принципов, методов и приёмов, используемых на занятиях письма. Это, прежде всего,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лементного из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вариантного (стабильного) начертания элементов букв и их сочет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логической группировки буквенных зн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ая последовательность заданий с учётом их постепенно возрастающей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индивидуального уровня и темпа развития (количество заданий, их вариантов варьируется для разных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ка педагога на успешность ребёнка, выполняющ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предлагаются таким образом, чтобы ребёнок обязательно выполнил их, справился с предложенной задачей, добился успе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поэлементного принципа заключается в том, что обучение начертанию элемента буквы должно предваряться формированием в памяти ребёнка чёткого зрительного образа этого элемента, т.е. он должен ясно представить себе, из каких зрительных частей элемент состоит и в каких пространственно-количественных отношениях эти части находятся в нё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оспринимать в рабочей строке различные предметные образы, приближенные к конфигурации букв, и написанию прописных букв. При письме особенно важно не столько овладеть отдельными умениями, сколько сформировать весь комплекс готовности ребёнка к письму: сочетание темпа и ритма речи с движениями глаз и р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, используемой для разработки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Алифанова Е.А., ЕгороваН.Е. Точки, линии, фигуры. М., 2001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.Е. Большакова Формирование мелкой моторики рук: Игры и упраж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ТЦ Сфера, 20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Нижегородцева Н. В., Шадриков В. Д.. Психолого-педагогическая готовность ребенка к школе. М.: «Владос», 200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Шибанова А. Подготовка руки к письму. // Мой ребенок / Август, 200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Социальная сеть работников образования nsportal.ru [Электронный ресурс]. – Режим доступа: https://nsportal.ru/detskiy-sad/raznoe/2013/11/15/palchikovaya-gimnastika-dlya-podgotovitelnoy-gruppy, свободный. – Загл. с экра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MAAM.RU Международный образовательный портал [Электронный ресурс]. – Режим доступа : http://www.maam.ru/detskijsad/konspekt-zanjatija-po-lepke-akvarium-s-rybkami.html, свободный. – Загл. с экрана.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Учебно-методический КАБИНЕТ [Электронный ресурс]. – Режим доступа : http://ped-kopilka.ru/blogs/romanevich-tatjana/konspekt-zanjatija-nod-lepka-korovki.html, свободный. – Загл. с экран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, рекомендуемая для детей и родителей.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ина Т.С. «Чему научит клеточка…» Методическое пособие для подготовки дошкольника к письму.- М.: Мозаика – Синтез, 2006. -64с.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чук О.И. Готовим руку к письму: Рисуем по клеточкам. –СПб.: Издательский Дом «Литера», 2006. – 64 с.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чук О.И. «Графические диктанты для девочек 6-7 лет» - СПб.: Издательский Дом «Литера», 2009. – 32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.№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готовности к обучению пись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ффективность данной программы можно отследить через следующие методики. Диагностическая карта выявления уровня развития у детей зрительно-моторной координации, восприятия, произвольной регуляции движ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ка:</w:t>
      </w:r>
      <w:r>
        <w:rPr>
          <w:rFonts w:cs="Times New Roman" w:ascii="Times New Roman" w:hAnsi="Times New Roman"/>
          <w:sz w:val="24"/>
          <w:szCs w:val="24"/>
        </w:rPr>
        <w:t xml:space="preserve"> рисование простых узо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умения детей анализировать образец, устанавливать принцип построения ряда на основе выделения эле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лист бумаги, каранда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рукция: 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 предмет по рамке внутри его контура.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трихуй этот предмет, следуя изученным правилам.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уй рисунок.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 рисовать узоры, не отрывая карандаш от бумаги.(Начальную часть узора рисует обследующий, а ребёнок продолжает. Узоры не должны отклоняться от горизонтальной лин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ы узор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191135</wp:posOffset>
                </wp:positionV>
                <wp:extent cx="698500" cy="40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15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2365</wp:posOffset>
                </wp:positionH>
                <wp:positionV relativeFrom="paragraph">
                  <wp:posOffset>191135</wp:posOffset>
                </wp:positionV>
                <wp:extent cx="698500" cy="40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15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0865</wp:posOffset>
                </wp:positionH>
                <wp:positionV relativeFrom="paragraph">
                  <wp:posOffset>191135</wp:posOffset>
                </wp:positionV>
                <wp:extent cx="1168400" cy="40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15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191135</wp:posOffset>
                </wp:positionV>
                <wp:extent cx="533400" cy="406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5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09265</wp:posOffset>
                </wp:positionH>
                <wp:positionV relativeFrom="paragraph">
                  <wp:posOffset>197485</wp:posOffset>
                </wp:positionV>
                <wp:extent cx="457200" cy="812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9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53765</wp:posOffset>
                </wp:positionH>
                <wp:positionV relativeFrom="paragraph">
                  <wp:posOffset>197485</wp:posOffset>
                </wp:positionV>
                <wp:extent cx="381000" cy="812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34765</wp:posOffset>
                </wp:positionH>
                <wp:positionV relativeFrom="paragraph">
                  <wp:posOffset>197485</wp:posOffset>
                </wp:positionV>
                <wp:extent cx="317500" cy="812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52265</wp:posOffset>
                </wp:positionH>
                <wp:positionV relativeFrom="paragraph">
                  <wp:posOffset>19050</wp:posOffset>
                </wp:positionV>
                <wp:extent cx="304800" cy="812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57065</wp:posOffset>
                </wp:positionH>
                <wp:positionV relativeFrom="paragraph">
                  <wp:posOffset>19050</wp:posOffset>
                </wp:positionV>
                <wp:extent cx="355600" cy="812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3">
                <wp:simplePos x="0" y="0"/>
                <wp:positionH relativeFrom="column">
                  <wp:posOffset>215265</wp:posOffset>
                </wp:positionH>
                <wp:positionV relativeFrom="paragraph">
                  <wp:posOffset>120015</wp:posOffset>
                </wp:positionV>
                <wp:extent cx="25400" cy="533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0665</wp:posOffset>
                </wp:positionH>
                <wp:positionV relativeFrom="paragraph">
                  <wp:posOffset>120015</wp:posOffset>
                </wp:positionV>
                <wp:extent cx="520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1365</wp:posOffset>
                </wp:positionH>
                <wp:positionV relativeFrom="paragraph">
                  <wp:posOffset>120015</wp:posOffset>
                </wp:positionV>
                <wp:extent cx="635" cy="533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61365</wp:posOffset>
                </wp:positionH>
                <wp:positionV relativeFrom="paragraph">
                  <wp:posOffset>120015</wp:posOffset>
                </wp:positionV>
                <wp:extent cx="317500" cy="533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78865</wp:posOffset>
                </wp:positionH>
                <wp:positionV relativeFrom="paragraph">
                  <wp:posOffset>120015</wp:posOffset>
                </wp:positionV>
                <wp:extent cx="279400" cy="533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8265</wp:posOffset>
                </wp:positionH>
                <wp:positionV relativeFrom="paragraph">
                  <wp:posOffset>120015</wp:posOffset>
                </wp:positionV>
                <wp:extent cx="635" cy="533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58265</wp:posOffset>
                </wp:positionH>
                <wp:positionV relativeFrom="paragraph">
                  <wp:posOffset>120015</wp:posOffset>
                </wp:positionV>
                <wp:extent cx="4826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0865</wp:posOffset>
                </wp:positionH>
                <wp:positionV relativeFrom="paragraph">
                  <wp:posOffset>120015</wp:posOffset>
                </wp:positionV>
                <wp:extent cx="635" cy="533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40865</wp:posOffset>
                </wp:positionH>
                <wp:positionV relativeFrom="paragraph">
                  <wp:posOffset>120015</wp:posOffset>
                </wp:positionV>
                <wp:extent cx="279400" cy="533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20265</wp:posOffset>
                </wp:positionH>
                <wp:positionV relativeFrom="paragraph">
                  <wp:posOffset>120015</wp:posOffset>
                </wp:positionV>
                <wp:extent cx="254000" cy="533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с детьми в групп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0"/>
        <w:gridCol w:w="2001"/>
        <w:gridCol w:w="1660"/>
        <w:gridCol w:w="2117"/>
      </w:tblGrid>
      <w:tr>
        <w:trPr>
          <w:trHeight w:val="3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ая координация движений</w:t>
            </w:r>
          </w:p>
        </w:tc>
      </w:tr>
      <w:tr>
        <w:trPr>
          <w:trHeight w:val="112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редмета внутри его конту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предмета внутри его кон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 рисун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фигуры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окий уровень:</w:t>
      </w:r>
      <w:r>
        <w:rPr>
          <w:rFonts w:cs="Times New Roman" w:ascii="Times New Roman" w:hAnsi="Times New Roman"/>
          <w:sz w:val="24"/>
          <w:szCs w:val="24"/>
        </w:rPr>
        <w:t xml:space="preserve"> без ошибок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редний уровень:</w:t>
      </w:r>
      <w:r>
        <w:rPr>
          <w:rFonts w:cs="Times New Roman" w:ascii="Times New Roman" w:hAnsi="Times New Roman"/>
          <w:sz w:val="24"/>
          <w:szCs w:val="24"/>
        </w:rPr>
        <w:t xml:space="preserve"> с ошибками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изкий уровень:</w:t>
      </w:r>
      <w:r>
        <w:rPr>
          <w:rFonts w:cs="Times New Roman" w:ascii="Times New Roman" w:hAnsi="Times New Roman"/>
          <w:sz w:val="24"/>
          <w:szCs w:val="24"/>
        </w:rPr>
        <w:t xml:space="preserve"> ребёнок не смог продолжить выполнить заданий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jc w:val="right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овые задания для определения ведущей руки ребенк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словия проведения тестирования'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рослый сидит напротив ребенка (лучше за столом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пособления, пособия, предметы положены перед ребенком строго на середину стола на равном расстоянии от правой и левой рук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тановка тестирования спокойная, благожелательная. Взрослый не фиксирует внимание ребенка на том, что он (взрослый) определяет «рукость»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становк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авай мы поработаем вместе: я буду давать тебе задания, а ты старайся их хорошо выполня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дания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задания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ые действия выполняет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ая рука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вая рука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«Построй что-нибудь из палочек (кубиков), например колодец, дом или ограду»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«Нарисуй то, что хочешь, сначала одной рукой, затем —другой»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«Протри мебель (стол, шкаф, и др.)». - Если ребенок протирает левой рукой, его просят поймать брошенную ему тряпку и перебросить ее в корзину, находящуюся в 4-5 шагах от него. Леворукие дети все действия выполняют левой рукой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«Подними лежащий на полу предмет» Праворукис очень редко берут его левой рукой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«Возьми все картинки в одну руку, а раскладывай другой». - Ведущей считается рука, которой раскладываются картинк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«Соедини скрепки в цепочку». - Ведущая та рука, которая действует более активно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«Нанизывай бисер (пуговицы) на иголку с ниткой». - Ведущей считается та рука, которая выполняет активное движение независимо от того, в какой руке ребенок держит иголку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«Сцепи пальцы рук, переплетая их между собой (замок)».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мотрите,</w:t>
        <w:br/>
        <w:t>большой палец какой руки - правой или левой - сверху: если правой, то, по этому тесту.</w:t>
        <w:br/>
        <w:t>Ваш ребенок правша, левой - левш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«Сцепи руки сзади». - Посмотрите, какая рука какую держит. Если правая</w:t>
        <w:br/>
        <w:t>держит левую, то ведущая рука правая, и наоборот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«Скрести руки на груди (поза Наполеона)». - Какая рука сверху?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«Покажи, как ты аплодируешь». - Посмотрите, какая рука совершает основное ударное движение о ладонь другой руки. Более активна и подвижна ведущая рук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«Развяжи узелки». - Ведущая рука считается та рука, которая развязывает узел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«Сядь на пол, а затем встань, помогая себе одной рукой». - На какую руку опирался Ваш ребенок?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«Заведи часы». - Ведущая рука выполняет активные действия, заводя часы, не ведущая - их фиксирует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Интерпретация полученных результатов:</w:t>
      </w:r>
    </w:p>
    <w:p>
      <w:pPr>
        <w:pStyle w:val="Normal"/>
        <w:shd w:fill="FFFFFF" w:val="clear"/>
        <w:spacing w:lineRule="atLeast" w:line="285" w:before="0" w:after="0"/>
        <w:ind w:left="-284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При выраженном предпочтении левой руки в задании ставится знак «+» в графу «Левая рука», при предпочтении правой - в графу «Правая рука»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Если при выполнении теста ребенок одинаково часто использует как правую, так и левую руку, знак «+» ставится в графу «Обе руки»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Ведущей у ребенка считается та рука, при выполнении действий которой он получил более 8 плюсов в графу «Правая (лева) рука».</w:t>
      </w:r>
    </w:p>
    <w:p>
      <w:pPr>
        <w:pStyle w:val="Normal"/>
        <w:shd w:fill="FFFFFF" w:val="clear"/>
        <w:spacing w:lineRule="atLeast" w:line="285" w:before="0" w:after="0"/>
        <w:jc w:val="right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овой самомассаж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массаж выполняется в течение 5 - 10 минут. Используется от 3 до 5 упражнений, между которыми необходимо проводить расслабление мышц рук. Каждое упражнение выполняется 8 раз: по 4 раза для правой и левой рук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массажные движения выполняются по направлению к лимфатическим узлам: от кончиков пальцев к запястью и от кисти к локтю. После каждого упражнения следует делать расслабляющие поглаживания или встряхивание рук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стирание ладон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учки греем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упражнение выполняется по внешней стороне ладон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ень холодно зимой, Мерзнут ручки - ой, ой, ой!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до ручки нам погреть, посильнее растереть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обываем огонь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энергично растираем ладони друг о друга, чтоб стал горячо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как древние индейцы добываем огонек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льно палочку покрутим - и огонь себе добудем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тряпаем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имитируем скатывание колобка, по 4 раза влево и вправо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постряпаем ватрушки, будем сильно тесто мять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обочков накатаем, будем маме помогать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стирание пальцев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очилк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сжав одну руку в кулачок, вставляем в него поочередно по одному пальцу другой руки и прокручиваем влево - вправо каждый пальчик по 2 раз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точили карандаш, Мы вертели карандаш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точилку раскрутили, острый кончик получил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очим нож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активное растирание раздвинутых пальцев, движения рук вверх - вниз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жик должен острым быть.     Чтобы чистил нам морковку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ем мы его точить,                 и картошку на готовку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ил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ребром ладони одной руки «пилим» по ладони, предплечью другой рук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лим, пилим мы бревно -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ень толстое оно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стирание предплечья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адеваем браслеты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одной рукой изображаем «надетый браслет» (все пальцы плотно прилегают к предплечью), круговыми движениями от кист к локтю двигаем «браслет», прокручивая его влево - вправо, -выполняем по 2 раза на каждой руке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браслеты надеваем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утим, крутим, продвигаем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ужинк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спиралевидное растирание ладонью (кулачком, ребром) одной руки по предплечью другой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пружинку нарисуем   длинную и крепкую.    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сперва ее растянем, а затем обратно стянем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Гус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пощипывание руки вдоль предплечья от кисти к локтю. Вышли гуси на луга, щиплют травку: - Га - га- - га!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ссаж с использованием массажного мячика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сказал небезызвестный Сухомлинский В. А. 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м ребенка находится на кончиках его пальце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». И он был прав, ведь на кончиках пальцев так много точек, которые отвечают за различные органы. Соответственно,  стимулируя эти точки – мы помогаем нашим органам, помимо этого точечный массаж, в частности с использованием массажного мяча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ü  улучшает кровообращение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ü  ускоряет обменные процессы в области применения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ü  расслабляет и снимает стресс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ü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коряет капиллярный кровоток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ü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меньшает венозный застой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ü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вышает кожно-мышечный тонус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ü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азвивает мелкую моторику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ентарий: При выполнении упражнений с массажным мячиком задействуются глубокие мышечные структуры. Закругленные массажные шипы на поверхности мячика воздействуют на биологически – активные зоны кожи головы, туловища и конечностей. Однако, имеется ряд критических противопоказаний (написано на упаковке)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гнойничковые и воспалительные заболевания кожи, травмы мягких тканей в остром период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ллергические реак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ердечно-легочная недостаточность в стадии декомпенс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острение гипертонической болез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нкологические заболева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"</w:t>
      </w:r>
      <w:r>
        <w:rPr>
          <w:rFonts w:cs="Times New Roman" w:ascii="Times New Roman" w:hAnsi="Times New Roman"/>
          <w:color w:val="0066FF"/>
          <w:sz w:val="24"/>
          <w:szCs w:val="24"/>
          <w:lang w:val="en-US" w:eastAsia="en-US"/>
        </w:rPr>
        <w:drawing>
          <wp:inline distT="0" distB="0" distL="0" distR="0">
            <wp:extent cx="3811270" cy="1304925"/>
            <wp:effectExtent l="0" t="0" r="0" b="0"/>
            <wp:docPr id="21" name="Рисунок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C2D69B" w:val="clear"/>
          <w:lang w:eastAsia="ru-RU"/>
        </w:rPr>
        <w:t>Упражнение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Мяч находится между ладоней ребёнка, пальцы прижаты друг к другу. Делайте массажные движения, катая мяч вперёд-назад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C2D69B" w:val="clear"/>
          <w:lang w:eastAsia="ru-RU"/>
        </w:rPr>
        <w:t>Упражнение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Мяч находится между ладоней ребёнка, пальцы прижаты друг к другу. Делайте круговые движения, катая мяч по ладоням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C2D69B" w:val="clear"/>
          <w:lang w:eastAsia="ru-RU"/>
        </w:rPr>
        <w:t>Упражнение 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Держа мяч подушечками пальцев, делайте вращательные движения вперёд (как будто закручиваете крышку)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C2D69B" w:val="clear"/>
          <w:lang w:eastAsia="ru-RU"/>
        </w:rPr>
        <w:t>Упражнение 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Держа мяч подушечками пальцев, с усилием надавите ими на мяч (4—6 раз).</w:t>
        <w:br/>
        <w:t>Комментарий: проделывая эти упражнения, можно произносить стишок, который свяжет  ваши действия со словам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имер «Стишок № 1»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ик в руки мы возьмем,  (берем массажный мячик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таем и потрем.  (катаем между ладошек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рх подбросим и поймаем, (подбрасываем вверх  и ловим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иголки посчитаем. (пальчиками одной руки нажимаем на шипы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стим ежика на стол, (кладем мячик на стол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чкой ежика прижмем (ручкой прижимаем мячик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немножко покатаем … (ручкой катаем мячик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ом ручку поменяем. (меняем ручку и тоже катаем мячик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имер «Стишок № 2»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ится колючий ежик нет ни головы, ни ножек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ладошкам он бежит и пыхтит, пыхтит, пыхтит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ыполняем круговые движения мячиком между ладонями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е по пальчикам бежит и пыхтит, пыхтит, пыхтит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еребираем мяч пальчиками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гает туда, сюда! Мне щекотно? Да, да, да!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вижения мячом по пальчикам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ходи, колючий еж, в темный лес, где ты живешь!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ускаем по столу и ловим подушечками пальцев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имер «Стишок № 3»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вижения выполняются по тексту)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т шарик не простой Весь колючий, вот такой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 ладошками кладем Им ладошки разотрем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рх и вниз его катаем Свои ручки развиваем!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но шар катать по кругу Перекидывать друг другу. 1, 2, 3, 4, 5 – Всем пора нам отдыхать!</w:t>
      </w:r>
    </w:p>
    <w:sectPr>
      <w:footerReference w:type="default" r:id="rId8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imSun;宋体" w:hAnsi="SimSun;宋体" w:eastAsia="SimSun;宋体" w:cs="SimSun;宋体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infourok.ru/go.html?href=http%3A%2F%2Fpandia.ru%2Ftext%2Fcategory%2Fdifferentciya%2F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infourok.ru/go.html?href=http://4.bp.blogspot.com/-lHtVqPrfVdg/VMjtxqJUGQI/AAAAAAAABGs/OY_gQrkqTHQ/s1600/&#1084;&#1072;&#1089;&#1089;&#1072;&#1078;%2B&#1089;%2B&#1105;&#1078;&#1080;&#1082;&#1086;&#1084;.jpg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26:00Z</dcterms:created>
  <dc:creator>x</dc:creator>
  <dc:description/>
  <cp:keywords/>
  <dc:language>en-US</dc:language>
  <cp:lastModifiedBy>1</cp:lastModifiedBy>
  <cp:lastPrinted>2020-09-30T10:18:00Z</cp:lastPrinted>
  <dcterms:modified xsi:type="dcterms:W3CDTF">2024-10-03T10:53:00Z</dcterms:modified>
  <cp:revision>53</cp:revision>
  <dc:subject/>
  <dc:title>Управление культуры </dc:title>
</cp:coreProperties>
</file>