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624205</wp:posOffset>
            </wp:positionV>
            <wp:extent cx="7143750" cy="1043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седатель Наблюдательного Совета                                     Директор МАУ ДО ЦРТД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 Л.И. Антонова                                            _____________ Е.Е.Красно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_____» ______________2021 г                                              «_____» ____________ 2021 г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иказ №___от «___»____2021 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40"/>
        </w:rPr>
      </w:pPr>
      <w:r>
        <w:rPr>
          <w:rFonts w:cs="TimesNewRomanPSMT;Times New Roman" w:ascii="TimesNewRomanPSMT;Times New Roman" w:hAnsi="TimesNewRomanPSMT;Times New Roman"/>
          <w:b/>
          <w:sz w:val="40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0"/>
        </w:rPr>
      </w:pPr>
      <w:r>
        <w:rPr>
          <w:rFonts w:cs="TimesNewRomanPSMT;Times New Roman" w:ascii="TimesNewRomanPSMT;Times New Roman" w:hAnsi="TimesNewRomanPSMT;Times New Roman"/>
          <w:b/>
          <w:sz w:val="30"/>
        </w:rPr>
        <w:t xml:space="preserve">об оказании платных услуг в муниципальном автономном учреждении дополнительного образова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0"/>
        </w:rPr>
      </w:pPr>
      <w:r>
        <w:rPr>
          <w:rFonts w:cs="TimesNewRomanPSMT;Times New Roman" w:ascii="TimesNewRomanPSMT;Times New Roman" w:hAnsi="TimesNewRomanPSMT;Times New Roman"/>
          <w:b/>
          <w:sz w:val="30"/>
        </w:rPr>
        <w:t>«Центр развития творчества детей и юношества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30"/>
        </w:rPr>
      </w:pPr>
      <w:r>
        <w:rPr>
          <w:rFonts w:cs="TimesNewRomanPSMT;Times New Roman" w:ascii="TimesNewRomanPSMT;Times New Roman" w:hAnsi="TimesNewRomanPSMT;Times New Roman"/>
          <w:b/>
          <w:sz w:val="3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30"/>
        </w:rPr>
      </w:pPr>
      <w:r>
        <w:rPr>
          <w:rFonts w:cs="TimesNewRomanPSMT;Times New Roman" w:ascii="TimesNewRomanPSMT;Times New Roman" w:hAnsi="TimesNewRomanPSMT;Times New Roman"/>
          <w:b/>
          <w:sz w:val="3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30"/>
        </w:rPr>
      </w:pPr>
      <w:r>
        <w:rPr>
          <w:rFonts w:cs="TimesNewRomanPSMT;Times New Roman" w:ascii="TimesNewRomanPSMT;Times New Roman" w:hAnsi="TimesNewRomanPSMT;Times New Roman"/>
          <w:b/>
          <w:sz w:val="3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30"/>
        </w:rPr>
      </w:pPr>
      <w:r>
        <w:rPr>
          <w:rFonts w:cs="TimesNewRomanPSMT;Times New Roman" w:ascii="TimesNewRomanPSMT;Times New Roman" w:hAnsi="TimesNewRomanPSMT;Times New Roman"/>
          <w:b/>
          <w:sz w:val="3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чевка, 2021 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нятия, применяемые в Положении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отребитель (заказчик) </w:t>
      </w:r>
      <w:r>
        <w:rPr>
          <w:sz w:val="28"/>
          <w:szCs w:val="28"/>
        </w:rPr>
        <w:t>–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Исполнитель </w:t>
      </w:r>
      <w:r>
        <w:rPr>
          <w:sz w:val="28"/>
          <w:szCs w:val="28"/>
        </w:rPr>
        <w:t>– муниципальное автономное учреждение дополнительного образования  «Центр развития творчества детей и юношества»  (далее МАУ ДО ЦРТДЮ), оказывающее платные образовательные услуг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Услуга </w:t>
      </w:r>
      <w:r>
        <w:rPr>
          <w:sz w:val="28"/>
          <w:szCs w:val="28"/>
        </w:rPr>
        <w:t>- деятельность муниципального автономного учреждения дополнительного образования «Центр развития творчества детей и юношества , направленная на удовлетворение потребностей других лиц, за исключением деятельности, осуществляемой на основе трудовых правоотношений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Стороны - </w:t>
      </w:r>
      <w:r>
        <w:rPr>
          <w:sz w:val="28"/>
          <w:szCs w:val="28"/>
        </w:rPr>
        <w:t>Потребитель и Исполнител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Настоящее Положение об оказании платных услуг (далее – Положение) разработано в соответствии с </w:t>
      </w:r>
      <w:r>
        <w:rPr>
          <w:rFonts w:cs="TimesNewRomanPSMT;Times New Roman" w:ascii="TimesNewRomanPSMT;Times New Roman" w:hAnsi="TimesNewRomanPSMT;Times New Roman"/>
          <w:sz w:val="28"/>
        </w:rPr>
        <w:t xml:space="preserve">Гражданским кодексом, Бюджетным кодексом, Налоговым кодексом, </w:t>
      </w:r>
      <w:r>
        <w:rPr>
          <w:sz w:val="28"/>
          <w:szCs w:val="28"/>
        </w:rPr>
        <w:t xml:space="preserve">Законами РФ «Об образовании в РФ» </w:t>
      </w:r>
      <w:r>
        <w:rPr>
          <w:rFonts w:eastAsia="Calibri"/>
          <w:color w:val="000000"/>
          <w:sz w:val="28"/>
          <w:szCs w:val="28"/>
        </w:rPr>
        <w:t>от 29.12.2012г № 273-ФЗ</w:t>
      </w:r>
      <w:r>
        <w:rPr>
          <w:sz w:val="28"/>
          <w:szCs w:val="28"/>
        </w:rPr>
        <w:t xml:space="preserve"> и «О защите прав потребителей»</w:t>
      </w:r>
      <w:r>
        <w:rPr>
          <w:rFonts w:eastAsia="Calibri"/>
          <w:color w:val="000000"/>
          <w:sz w:val="28"/>
          <w:szCs w:val="28"/>
        </w:rPr>
        <w:t xml:space="preserve"> 07.02.1992 № 2300-1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Постановлением Правительства РФ от 15 августа 2013 г. № 706  «Об утверждении Правил оказания платных образовательных услуг», Постановлением Правительства РФ от 16.03.2011 № 174 «Об утверждении  Положения о лицензировании образовательной деятельности»</w:t>
      </w:r>
      <w:r>
        <w:rPr>
          <w:sz w:val="36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латные услуги осуществляются за счет внебюджетных  средств (спонсоров, благотворителей, родителей (законных представителей) учащихся, далее именующихся – Потребител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Положение согласовывается с Наблюдательным Советом Учреждения и утверждается руководителем МАУ ДО ЦРТД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Настоящее Положение является локальным нормативным актом, регламентирующим деятельность МАУ ДО ЦРТД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оложение определяет порядок и условия предоставления плат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Положение является обязательным для исполнения всеми работниками МАУ ДО ЦРТД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Изменения и дополнения в настоящее Положение вносятся МАУ ДО ЦРТДЮ по мере необходимости, по согласованию с Наблюдательным Сове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оложение принимается на неопределённ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Изменения и дополнения к Положению принимаются в составе новой редакции  Положения по согласованию с Наблюдательным Советом Учреждения и утверждаются руководителем МАУ ДО ЦРТД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 После принятия новой редакции Положения предыдущая редакция утрачивает сил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предоставления платных 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 МАУ ДО ЦРТДЮ предоставляет платные  услуги с целью наиболее полного удовлетворения потребностей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, решаемыми МАУ ДО ЦРТДЮ при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ных услуг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образовательными услуг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олее полное обеспечение права учащихся и других граждан на обра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разователь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и социализация дошколь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оступлению в шко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оздоровление учащихся и других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АУ ДО ЦРТДЮ  дополнительных источников финанс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Платные  услуги в соответствии со ст. 16 Закона РФ от 07.02.1992 № 2300-1 «О защите прав потребителей» могут оказываться только с соглас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получателя. Отказ получателя от предоставления дополнительных образовательных услуг не может быть причиной уменьшения объема предоставляемых ему основ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Оказание платных  услуг не может наносить ущерб или ухудшать качество предоставления основных образовательных услуг, которые МАУ ДО ЦРТДЮ обязано оказывать бесплатно для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ение платных услуг не является предпринимательской деятельность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ды плат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дополнительных платных образовательных услуг формируется на основе изучения спроса родителей (законных представителей) учащихся и других граждан на дополнительное образование и услуги, сопутствующие образовательному процессу. Изучение спроса осуществляется МАУ ДО ЦРТДЮ с помощью анкетирования, опросов, собесед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К платным услугам, предоставляемым МАУ ДО ЦРТДЮ, относятся услуги:</w:t>
      </w:r>
    </w:p>
    <w:p>
      <w:pPr>
        <w:pStyle w:val="Normal"/>
        <w:spacing w:lineRule="atLeast" w:line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зучение специальных дисциплин сверх часов и сверх данной  программы по данной дисциплине,   предусмотренной учебным планом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  дополнительных детских объединений за рамками программ, финансируемых за счёт средств бюджета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для учащихся по общеобразовательным программам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 издание методической, научной и учебной продукции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, информационные и консультативные услуги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еализация развивающих программ, а также программ  адаптации детей к условиям школьной жизни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тодик и программ, обеспечивающих различные виды коррекции детей с ограниченными возможностями здоровья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   создание групп кратковременного пребывания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проведение занятий с людьми старше 18 летнего возраста в  объединениях по интересам;</w:t>
      </w:r>
    </w:p>
    <w:p>
      <w:pPr>
        <w:pStyle w:val="Normal"/>
        <w:spacing w:lineRule="atLeast" w:line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услуги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укрепления здоровья (танцевальная аэробика, танцы и др.)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услуги специалистов (логопед, психолог);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- услуги по проведению праздников, фестивалей, презентаций, конкурсов, соревнований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      сценариев      массовых      мероприятий, театрализованных представлений  по заказу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пошив  сценических костюмов, униформы, спецодежды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прокат новогоднего  костюма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  сувенирной,  рекламной продукции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   организация выставок-продаж изделий собственного изготовления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сдача во временное пользование помещений, имущества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й для проведения занятий и других мероприятий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   музыкальное оформление мероприятий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декоративно-прикладного творчества - по договору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   проведение лотереи, танцевальных вечеров, дискотек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копий  учебно-методических материалов  в учебных целях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а   материалов,    с   использованием   каналов «Интернет»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смотра спектаклей, посещения выставок, музеев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населению по благоустройству территории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4.3 Сдача в аренду </w:t>
      </w:r>
      <w:r>
        <w:rPr>
          <w:sz w:val="28"/>
        </w:rPr>
        <w:t xml:space="preserve">недвижимого имущества, переданного на праве оперативного управления, по согласованию с Собственником, в установленном органами местного самоуправления порядке в соответствии с действующим законодательством Российской Федерации. </w:t>
      </w:r>
    </w:p>
    <w:p>
      <w:pPr>
        <w:pStyle w:val="Normal"/>
        <w:spacing w:lineRule="atLeast" w:line="270"/>
        <w:jc w:val="both"/>
        <w:rPr/>
      </w:pPr>
      <w:r>
        <w:rPr>
          <w:sz w:val="28"/>
        </w:rPr>
        <w:t xml:space="preserve">4.4. </w:t>
      </w:r>
      <w:r>
        <w:rPr>
          <w:sz w:val="28"/>
          <w:szCs w:val="28"/>
        </w:rPr>
        <w:t>МАУ ДО ЦРТДЮ  вправе осуществлять и иные платные услуги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</w:rPr>
        <w:t>Самостоятельно распоряжаться в соответствии с законодательством Российской Федерации средствами, полученными за счёт внебюджетных источ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предоставления плат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МАУ ДО ЦРТДЮ вправе оказывать платные услуги, предусмотренные Уставом согласно перечня платных услуг, относящихся к дополнительным видам деятельности МАУ ДО ЦРТД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Платные  услуги оказываются Потребителям за рамками дополнительных общеобразовательных общеразвивающих программ на договор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Платные услуги не могут быть оказаны взамен или в рамках деятельности по реализации дополнительных общеобразовательных общеразвивающих программ, финансируемых из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платных услуг, оказываемых Исполнителем, и порядок их предоставления определяются его Уставом, наличием лицензии на соответствующий вид деятельности и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Доход от платных услуг расходуется в соответствии с  «Положением о расходовании средств, полученных от приносящей доход деятельности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едоставления  плат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Оказание платных услуг, является дополнительной деятельнос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У ДО ЦРТДЮ, осуществляемой для получения собственных доходов и достижения целей, ради которых оно создано, в соответствии с Уставом МАУ ДО ЦРТД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Формирование платных  услуг МАУ ДО ЦРТДЮ осуществляет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1. изучает спрос в дополнительных образовательных услугах и определяет предполагаемый контингент учащихся и других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2. создает необходимые условия для предоставления платных услуг с учетом требований по охране и безопасности здоровья учащихся, в соответствии с действующими санитарными правилами и норм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2.3. </w:t>
      </w:r>
      <w:r>
        <w:rPr>
          <w:sz w:val="28"/>
        </w:rPr>
        <w:t>составляет план финансово-хозяйственной деятельности. План разрабатывается непосредственно МАУДО ЦРТДЮ и утверждается директором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4. обеспечивает кадровый состав и оформляет трудовые договоры с работниками МАУ ДО ЦРТДЮ и (или) привлеченными специалистами со стороны, занятыми предоставлением платных образовательных услуг (для выполнения работ по оказанию дополнительных образовательных услуг могут привлекаться как основные сотрудники МАУ ДО ЦРТДЮ, так и специалисты из других организац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 заключает договоры с Потребителями на оказание платных услуг по форме, согласно приложению №1 к настоящему Полож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6. оформляет книгу замечаний и предло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7. в годовой план работы МАУ ДО ЦРТДЮ включает административные проверки за организацией и качеством предоставления платных услуг, результаты контроля оформляет справк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8. вывешивает на информационном стенде для родителей перечень оказываемых учреждением платных услуг, условиях предоставления и цен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, местонахождение книги замечаний и предложений (вся предоставленная информация должна быть достоверной, понятной для восприятия, обеспечивать право правильного выбора Потребителя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оформления, оплаты и учета плат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Предоставление платных услуг оформляется договором с Потребителями, которым регламентируется условия и сроки их получения, порядок расчетов, права, обязанности и ответственность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Стоимость оказываемых образовательных услуг в договоре определяется согласно Прейскура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 Оплата услуг может осуществляться как в наличной так и в безналичной форме по реквизитам, указанным в Договоре. В случае осуществления расчёта наличными денежными средствами Исполнитель выдаёт квитанцию об оплате Потребителю. Исполнитель осуществляет сдачу денежных средств в кассу МКУ «Центр бухгалтерского учёта и отчётности» по реестру с приложением копий квитанций об оплате в течение одного рабочего дня со дня получения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4. Принимать наличные денежные средства от Потребителя уполномочены сотрудники МАУ ДО ЦРТДЮ, на которых приказом директора возложена полная материальная ответственность за обеспечение сохранности принятых денежных сред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ава и обязанности исполнителя и потребителей плат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Исполнитель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1. расторгнуть договор на оказание платных образовательных услуг в одностороннем порядке в случае противоправных действий Потребителя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2. привлекать к работе по оказанию платных дополнительных образовательных услуг специалистов по своему усмотр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3. расходовать полученные средства согласно утвержденного плана финансово-хозяйстве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 Исполнитель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1.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2. предоставить для ознакомления по требованию потреб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став муниципального автономного учреждения дополнительного образования «Центр развития творчества детей и юношества» и другие документы, регламентирующие организацию образовательного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адрес и телефон Учредителя МАУ ДО ЦРТД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бразцы договоров, в том числе об оказании платных дополнит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дополнительные образовательные программы, стоимость образовате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3. нести ответственность за жизнь и здоровье учащихся во время оказ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платных образовате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4. разрабатывать программы, реализуемые как платные дополнитель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5. реализовать платные дополнительные услуги в срок, качественно и в полном объе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6. соблюдать утвержденные Исполнителем  расписание дополнительных образовательных услуг (не допускать срыва занятий без уважительных причин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7. заключить договор при наличии возможности оказать запрашиваем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ем образовательную усл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8. 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9. при расторжении договора вернуть внесенную оплату пропорционально затраченному на платную образовательную услугу време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10. в соответствии с законодательством Российской Федерации нести ответственность перед Потребителем за неисполнение или ненадлежащее исполнение условий договора, несоблюдение требований, предъявляемых к оказанию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3. Потребитель платных  услуг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3.1. ознакомиться с Уставом, расчетом стоимости оказа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3.2. требовать предоставления услуг надлежащего кач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3.3. вносить предложения по изменению условий договора на оказание услуг до его подпис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3.4. выбрать усл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 Потребитель платных дополнительных образовательных услуг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1. обеспечить посещение обучающихся всех занятий платной образовате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2. предупредить исполнителя о пропуске платной образовательной услуги по уважительной причи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3. предупредить Исполнителя о намерении прекратить посещение дополнительной образовательной услуги за одну неделю до прекра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4. оплатить оказываемые услуги в порядке и в сроки, указанные в договоре (путем предоплаты, за получаемые услуги). Потребителю в соответствии с законодательством Российской Федерации должен быть выдан документ, подтверждающий оплату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5. выполнять условия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6. соблюдать правила поведения, установленные в МАУ ДО ЦРТД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7. выполнять требования, обеспечивающие качественное предоставление плат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5. Претензии и споры, возникающие между Потребителем и Исполнителе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тветственность Исполнителя и Потреб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1. Исполнитель оказывает платные услуги в порядке и в сроки, определенные договором и Уставом МАУ ДО ЦРТД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3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, Потребитель вправе по своему выбору потребо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безвозмездного оказания образовательных услуг, в том числе оказ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слуг в полном объеме в соответствии с образователь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и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ующего уменьшения стоимости оказанных образовате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4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5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отребовать уменьшения стоимости образовате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асторгнуть догов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6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онтроль предоставления дополнительных плат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организации и качества оказания платных услуг населению, а также правильность взимания платы с населения осуществляют в пределах своей компетен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в рамках договорных отно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АУ ДО ЦРТД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ругие государственные органы и организации, на которые в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ами и иными правовыми актами Российской Федерации возложена функция проверки деятельности образовательных уч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2. В случае оказания непосредственным Исполнителем платных  услуг в нарушение порядка, установленного законодательством, к Исполнител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меры экономического и административного воз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3. Руководитель МАУ ДО ЦРТДЮ принимает решения по принципиальным вопросам и основным направлениям деятельности по осуществлению платных услуг, несет ответственность за целесообраз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4. МАУ ДО ЦРТДЮ обязано ежегодно предоставлять Учредителю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и отчет о поступлении и расходовании финансовых и материальных средств, полученных за счет оплаты дополнительных образовате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5. Должностные лица, ответственные за предоставление информации, несут персональную дисциплинарную ответственность за своевременность, полноту и достоверность предоставляемых с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Бухгалтер</dc:creator>
  <dc:description/>
  <cp:keywords/>
  <dc:language>en-US</dc:language>
  <cp:lastModifiedBy>Бухгалтер</cp:lastModifiedBy>
  <cp:lastPrinted>1995-11-21T17:41:00Z</cp:lastPrinted>
  <dcterms:modified xsi:type="dcterms:W3CDTF">2021-02-01T00:04:00Z</dcterms:modified>
  <cp:revision>2</cp:revision>
  <dc:subject/>
  <dc:title>ПОЛОЖЕНИЕ</dc:title>
</cp:coreProperties>
</file>