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drawing>
          <wp:inline distT="0" distB="0" distL="0" distR="0">
            <wp:extent cx="6918325" cy="958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325" cy="958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7" w:after="0"/>
        <w:ind w:left="360" w:right="76" w:hanging="0"/>
        <w:jc w:val="both"/>
        <w:rPr/>
      </w:pPr>
      <w:r>
        <w:rPr>
          <w:sz w:val="28"/>
          <w:szCs w:val="28"/>
        </w:rPr>
        <w:t>1.1. Настоящее Положение регламентирует деятельность общего собрания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7" w:after="0"/>
        <w:ind w:right="76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трудового коллектива, являющегося одним из органов самоуправления муниципального автономного учреждения дополнительного образования «Центр развития творчества детей и юношества» (далее - Учреждение)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7" w:after="0"/>
        <w:ind w:right="76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Настоящее положение разработано в соответствии с Конституцией Российской Федерации, Законом "Об образовании",  Трудовым кодексом Российской Федерации,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Общее собрание трудового коллектива осуществляет общее руководство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Общее собрание трудового коллектива представляет полномочия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Общее собрание трудового коллектива возглавляется председателем Общего собрания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Решения общего собрания трудового коллектива, принятые в пределах его полномочий и в соответствии с законодательством,  обязательны для исполнения администрацией,  всеми членами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Срок  действия данного положения не ограничен. Положение действует до принятия нового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СОБРАНИЯ ТРУДОВОГО КОЛЛЕКТИ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 Содействовать осуществлению управленческих начал,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трудового коллекти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 Реализовывать право на самостоятельность Учреждения в ре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Содействовать 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ОБЩЕГО СОБРАНИЯ ТРУДОВОГО  КОЛЛЕКТИ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32"/>
          <w:szCs w:val="28"/>
        </w:rPr>
        <w:t xml:space="preserve">- </w:t>
      </w:r>
      <w:r>
        <w:rPr>
          <w:sz w:val="28"/>
          <w:szCs w:val="25"/>
        </w:rPr>
        <w:t>разрабатывает и принимает устав Учреждения, изменения и дополнения в него с последующим внесением на утверждение в мэрию города</w:t>
      </w:r>
      <w:r>
        <w:rPr>
          <w:sz w:val="32"/>
          <w:szCs w:val="28"/>
        </w:rPr>
        <w:t>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 xml:space="preserve">- обсуждает и принимает коллективный догово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суждает и принимает правила внутреннего трудового распорядка, графики отпусков работников Учреждения, друг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сматривает результаты деятельности Учрежд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бирает представителей из числа работников в состав Совета;</w:t>
      </w:r>
    </w:p>
    <w:p>
      <w:pPr>
        <w:pStyle w:val="Normal"/>
        <w:shd w:fill="FFFFFF" w:val="clear"/>
        <w:ind w:left="4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-  обсуждает и принимает локальные акты Учреждения,  касающиеся е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еятельности, решает вопросы внесения в них необходимых изменений и дополнений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рассматривает, обсуждает и рекомендует к утверждению программу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я Учреж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 xml:space="preserve">- обсуждает вопросы состояния трудовой дисциплины в Учрежден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ее укреплению, рассматривает факты нарушения трудовой дисциплины работниками Учреж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рассматривает вопросы охраны и безопасности условий труд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работников, охраны жизни и здоровья учащихся Учреж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вносит предложения Учредителю по улучшению финансов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й деятельности Учреж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определяет порядок и условия предоставления социальных гарантий 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ьгот в пределах компетенции Учреж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заслушивает отчеты директора или главного бухгалтера  Учреждения о расходовании  бюджетных и внебюджетных средств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заслушивает отчеты о работе директора, заместителя директора по УВР, методистов, педагогов, завхоза и других  работников, вносит на рассмотрение администрации предложения по совершенствованию работы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знакомится с итоговыми документами по проверке деятельности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Учреждения государственными и муниципальными органами и заслушивает администрацию о выполнении мероприятий по устранению недостатков в работе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необходимости рассматривает и обсуждает вопросы работы с родителями (законными представителями) учащихся, решения родительского комитета и общего родительского собрания Учреж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в рамках действующего законодательства принимает необходимы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по представлению руководителя Учрежд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ОБЩЕГО СОБРАНИЯ ТРУДОВОГО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имеет прав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трудового коллектива имеет прав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ать и принимать коллективный договор, правила внутреннего трудового распоряд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численность комиссии по трудовым спорам Учреждения и сроки ее полномочий, избирать ее член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ыдвигать коллективные требования работников Учреждения и избирать полномочных представителей для участия в решении коллективного трудового спо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суждать поведение или отдельные поступки членов коллектива Учреждения и принимать решение о вынесении общественного порицания в случае виновности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Общего собрания коллектива имеет право:</w:t>
      </w:r>
    </w:p>
    <w:p>
      <w:pPr>
        <w:pStyle w:val="Normal"/>
        <w:widowControl/>
        <w:autoSpaceDE w:val="true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обсуждения Общим собранием  трудового коллекти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юбого вопроса, касающегося деятельности Учреждения, если его предложение поддержит не менее 1/3 членов собрания;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28"/>
          <w:szCs w:val="28"/>
        </w:rPr>
        <w:t>- при несогласии с решением Общего собрания трудового коллекти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сказать свое мотивированное мнение, которое должно быть занесено в протоко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СОБРАНИЯ ТРУДОВОГО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В состав Общего собрания трудового коллектива входят все работники Учреждения.</w:t>
      </w:r>
      <w:r>
        <w:rPr>
          <w:color w:val="000000"/>
          <w:sz w:val="28"/>
          <w:szCs w:val="28"/>
        </w:rPr>
        <w:t xml:space="preserve"> Общее собрание считается правомочным, если на нем присутствуют не менее двух третей списочного состава работников Учреждения, общее собрание трудового коллектива проводится не менее двух раз в год или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На заседание Общего собрания трудового коллектива  могут быть приглашены представители Учредителя, общественных организаций, органов муниципаль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Для ведения Общего собрания трудового коллектива из его состава открытым голосованием избирается председатель и секретарь  сроком на один календарный год, которые выполняют свои обязанности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Председатель Общего собрания трудового коллектива: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28"/>
          <w:szCs w:val="28"/>
        </w:rPr>
        <w:t>- организует деятельность Общего собрания трудового коллектива;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28"/>
          <w:szCs w:val="28"/>
        </w:rPr>
        <w:t>- информирует членов коллектива о предстоящем заседании не менее чем за 30 дней до его проведения;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28"/>
          <w:szCs w:val="28"/>
        </w:rPr>
        <w:t>- определяет повестку дня;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28"/>
          <w:szCs w:val="28"/>
        </w:rPr>
        <w:t>- контролирует выполнение решени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5. Собрание проводится по мере необходимости, но  не реже одного раза в год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6. Общее собрание правомочно принимать решения, если на нем присутствует не менее половины работников Учреждения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7. Решение принимается 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8. Процедура голосования устанавливается собр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8. Решение Общего собрания трудового коллектива обязательно  к  исполнению для всех членов трудового коллектив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/>
      </w:pPr>
      <w:r>
        <w:rPr>
          <w:b/>
          <w:sz w:val="24"/>
          <w:szCs w:val="24"/>
        </w:rPr>
        <w:t>ВЗАИМОСВЯЗЬ С ДРУГИМИ ОРГАНАМИ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sz w:val="28"/>
          <w:szCs w:val="28"/>
        </w:rPr>
        <w:t>Общее собрание трудового коллектива  организует взаимодействие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с другими органами самоуправления Учреждения – педагогическим советом, методическим советом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через участие представителей трудового коллектива в заседаниях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, родительского комитета Учреж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представление к ознакомлению педагогическому совету 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му совету Учреждения материалов, готовящихся к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суждению и принятию на заседании Общего собрания трудового коллектива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внесение предложений и дополнений по вопросам, рассматриваемым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педагогического и метод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ОБЩЕГО СОБРАНИЯ ТРУДОВОГО КОЛЛЕКТИВА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несет ответственность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 xml:space="preserve">- за выполнение, выполнение не в полном объеме или невыпол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ных за ним функций и задач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соответствие принимаемых решений законодательству Российско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нормативно-правовым актам в области образования 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/>
      </w:pPr>
      <w:r>
        <w:rPr>
          <w:b/>
          <w:sz w:val="24"/>
          <w:szCs w:val="24"/>
        </w:rPr>
        <w:t>ДЕЛОПРОИЗВОДСТВО ОБЩЕГО СОБРАНИЯ ТРУДОВОГО КОЛЛЕКТИВА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седания Общего собрания  трудового коллектива оформляются протоколом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sz w:val="28"/>
          <w:szCs w:val="28"/>
        </w:rPr>
        <w:t>В  протоколе фиксируются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дата  прове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количественное присутствие (отсутствие) членов трудового коллектива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приглашенные лица  (Ф.И.О., должность)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повестка дн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ход обсуждения вопросов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предложения, рекомендации и замечания членов трудового коллектива  (приглашенных лиц);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28"/>
          <w:szCs w:val="28"/>
        </w:rPr>
        <w:t>- решение с указанием сроков исполнения, ответственных лиц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подписываются председателем и секретарем Общего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трудового коллектива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мерация протоколов ведется от начала календарного года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Общего собрания трудового коллектива хранятся в делах Учреждения постоянно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57300</wp:posOffset>
                </wp:positionH>
                <wp:positionV relativeFrom="paragraph">
                  <wp:posOffset>55880</wp:posOffset>
                </wp:positionV>
                <wp:extent cx="0" cy="69024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4.4pt" to="-99pt,58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  <w:t>ЗАКЛЮЧИТЕЛЬНЫЕ ПОЛОЖЕНИЯ.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" w:firstLine="367"/>
        <w:jc w:val="both"/>
        <w:rPr/>
      </w:pPr>
      <w:r>
        <w:rPr>
          <w:color w:val="000000"/>
          <w:sz w:val="28"/>
          <w:szCs w:val="28"/>
        </w:rPr>
        <w:t>9.1 Настоящее Положение вступает в действие с момента утверждения</w:t>
      </w:r>
    </w:p>
    <w:p>
      <w:pPr>
        <w:pStyle w:val="Normal"/>
        <w:shd w:fill="FFFFFF" w:val="clear"/>
        <w:ind w:left="36" w:first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ния приказа руководителя Учрежде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9.2. Изменения и дополнения вносятся в настоящее Положение не реже           одного раза в 5 лет и подлежат утверждению руководителем Учреждения.</w:t>
      </w:r>
    </w:p>
    <w:sectPr>
      <w:type w:val="nextPage"/>
      <w:pgSz w:w="11906" w:h="16838"/>
      <w:pgMar w:left="1620" w:right="74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25:00Z</dcterms:created>
  <dc:creator>123</dc:creator>
  <dc:description/>
  <cp:keywords/>
  <dc:language>en-US</dc:language>
  <cp:lastModifiedBy>11</cp:lastModifiedBy>
  <cp:lastPrinted>2022-04-14T12:54:00Z</cp:lastPrinted>
  <dcterms:modified xsi:type="dcterms:W3CDTF">2022-04-14T08:01:00Z</dcterms:modified>
  <cp:revision>34</cp:revision>
  <dc:subject/>
  <dc:title/>
</cp:coreProperties>
</file>